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jako strażnik Społecznej Straży Rybackiej powiatu …………………. grupy ………………., uczestnicząc w patrolu w dniu …………20…. roku nad jeziorem/zbiornikiem/rzeką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okolicach miejscowości ………………………… byłem świadkiem następującego zdar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.………………………………………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………..……………………………………….………………………………………………….………..…………………………………………………………………………………………………..……………………………………….…………………………………………………………..…..…………………………………...………………………………………………………………..………………………………….………………………………………………………………..………………………………….………………………………………………………………..………………………………….…..………….…………………………………………….……………………………………...……..……..………………………………………………..……..……………………………...………………..……………………………………………..…………………………………...………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Imię i nazwisko, numer legitymacji oraz własnoręczny podpis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8:00Z</dcterms:created>
  <dc:creator>Twoja nazwa użytkownika</dc:creator>
  <dc:description/>
  <cp:keywords/>
  <dc:language>en-US</dc:language>
  <cp:lastModifiedBy>Piotr</cp:lastModifiedBy>
  <cp:lastPrinted>2013-01-08T08:52:00Z</cp:lastPrinted>
  <dcterms:modified xsi:type="dcterms:W3CDTF">2022-05-05T07:43:00Z</dcterms:modified>
  <cp:revision>5</cp:revision>
  <dc:subject/>
  <dc:title/>
</cp:coreProperties>
</file>