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łeczna Straż Rybacka</w:t>
        <w:tab/>
        <w:tab/>
        <w:tab/>
        <w:tab/>
        <w:tab/>
        <w:tab/>
        <w:tab/>
        <w:tab/>
        <w:tab/>
        <w:t xml:space="preserve">        w powiecie …………………….,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Miejscowość i data</w:t>
      </w:r>
    </w:p>
    <w:p>
      <w:pPr>
        <w:pStyle w:val="Normal"/>
        <w:rPr/>
      </w:pPr>
      <w:r>
        <w:rPr/>
        <w:t>grupa …………………………..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mię i nazwisko straż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unek o wykrocz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723"/>
      </w:tblGrid>
      <w:tr>
        <w:trPr/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spr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miejsce uro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należność do Koła PZ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arty wędkarskiej i przez kogo wyd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ione funkcje w PZ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wykroczenia</w:t>
            </w:r>
          </w:p>
          <w:p>
            <w:pPr>
              <w:pStyle w:val="Normal"/>
              <w:jc w:val="center"/>
              <w:rPr/>
            </w:pPr>
            <w:r>
              <w:rPr/>
              <w:t>(data, godzina, miejscowoś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dniu …….. 20… roku o godzinie ……... </w:t>
              <w:br/>
              <w:t>w/na………………………………………………………</w:t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roczenia i jego o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osób ujaw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chowanie się osoby kontrolowanej </w:t>
              <w:br/>
              <w:t>podczas ujawnienia wykro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miona i nazwiska pozostałych strażników biorących udział </w:t>
              <w:br/>
              <w:t>w kontr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odpis strażnika sporządzającego meldunek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3:00Z</dcterms:created>
  <dc:creator>Twoja nazwa użytkownika</dc:creator>
  <dc:description/>
  <cp:keywords/>
  <dc:language>en-US</dc:language>
  <cp:lastModifiedBy>Twoja nazwa użytkownika</cp:lastModifiedBy>
  <cp:lastPrinted>2013-01-08T08:43:00Z</cp:lastPrinted>
  <dcterms:modified xsi:type="dcterms:W3CDTF">2013-01-08T07:44:00Z</dcterms:modified>
  <cp:revision>5</cp:revision>
  <dc:subject/>
  <dc:title/>
</cp:coreProperties>
</file>