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iejscowość, dnia</w:t>
      </w:r>
      <w:r>
        <w:rPr>
          <w:rFonts w:cs="Times New Roman" w:ascii="Times New Roman" w:hAnsi="Times New Roman"/>
        </w:rPr>
        <w:t>..…………..................................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Bezodstpw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Bezodstpw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 Ś W I A D C Z E N I E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Ja, niżej podpisany niniejszym kwituję odbiór odznaki strażnika Społecznej Straży Rybackiej i zobowiązuję się do jej zwrotu w przypadku rezygnacji z działalności w SSR. </w:t>
        <w:br/>
        <w:t>W przypadku zgubienia odznaki lub niezwrócenia jej po zaprzestaniu działalności w SSR zobowiązuję się do zwrotu kosztów jej zakupu w kwocie 20,00 złotych (słownie: dwudziestu złoty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hanging="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</w:rPr>
        <w:t>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4:00Z</dcterms:created>
  <dc:creator>Twoja nazwa użytkownika</dc:creator>
  <dc:description/>
  <cp:keywords/>
  <dc:language>en-US</dc:language>
  <cp:lastModifiedBy>Twoja nazwa użytkownika</cp:lastModifiedBy>
  <cp:lastPrinted>2012-02-06T13:41:00Z</cp:lastPrinted>
  <dcterms:modified xsi:type="dcterms:W3CDTF">2012-02-06T12:42:00Z</dcterms:modified>
  <cp:revision>6</cp:revision>
  <dc:subject/>
  <dc:title>…………………………………………   </dc:title>
</cp:coreProperties>
</file>