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Data i miejsce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SŁUŻB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ęgu  P.Z.W.  Zielona Góra</w:t>
      </w:r>
    </w:p>
    <w:p>
      <w:pPr>
        <w:pStyle w:val="Normal"/>
        <w:ind w:righ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 przeprowadzonych czynności kontrol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 Upoważniony:</w:t>
        <w:tab/>
        <w:t>1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  <w:tab/>
        <w:t>2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2) Kontrola na łowisku: ……………………………………… gmina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określić  nazwę  łowiska lub / i  najbliższą  miejscowość ):</w:t>
      </w:r>
    </w:p>
    <w:p>
      <w:pPr>
        <w:pStyle w:val="Normal"/>
        <w:jc w:val="both"/>
        <w:rPr/>
      </w:pPr>
      <w:r>
        <w:rPr/>
        <w:t>3) Osoba, która popełniła wykroczenie: 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adres zamieszkania)</w:t>
      </w:r>
    </w:p>
    <w:p>
      <w:pPr>
        <w:pStyle w:val="Normal"/>
        <w:jc w:val="both"/>
        <w:rPr/>
      </w:pPr>
      <w:r>
        <w:rPr/>
        <w:t>4) Nr. karty wędkarskiej ………….  Nr. legitymacji/zezwolenia ………… Inny dokument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5) Opis przebiegu kontroli: w dniu..………ok. godz.………….w/w osoba popełniła wykroczenie z art…………………………………….. polegające na 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6) Sprzęt wędkarski zabezpieczono – nie zabezpieczono </w:t>
      </w:r>
      <w:r>
        <w:rPr>
          <w:sz w:val="16"/>
          <w:szCs w:val="16"/>
        </w:rPr>
        <w:t>(niewłaściwe skreślić)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7) Spisany sprzęt, sztuk……….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dokładny opis zabezpieczonych wędek lub innego sprzętu służącego do połowu ryb- typ, nazwa, kolor, numer seryjny, ew. uszkodzenia)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7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Podpis osoby kontrolowanej:                                                   Podpis osoby upoważnionej  </w:t>
      </w:r>
      <w:r>
        <w:rPr/>
        <w:t xml:space="preserve">                                        ……………………………….         </w:t>
      </w:r>
      <w:r>
        <w:rPr>
          <w:sz w:val="16"/>
          <w:szCs w:val="16"/>
        </w:rPr>
        <w:t xml:space="preserve">(podpisy czytelne)                             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3:00Z</dcterms:created>
  <dc:creator>555</dc:creator>
  <dc:description/>
  <dc:language>en-US</dc:language>
  <cp:lastModifiedBy>pzw-101</cp:lastModifiedBy>
  <cp:lastPrinted>2017-04-04T09:26:00Z</cp:lastPrinted>
  <dcterms:modified xsi:type="dcterms:W3CDTF">2020-01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